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15.6pt;margin-top:27.3pt;width:396.8pt;height:56.65pt;mso-wrap-style:none;v-text-anchor:middle" type="_x0000_t136">
            <v:path textpathok="t"/>
            <v:textpath on="t" fitshape="t" string="衡水市建设投资集团有限公司文件" style="font-family:&quot;黑体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86995</wp:posOffset>
                </wp:positionV>
                <wp:extent cx="1251585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105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衡建投办〔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5pt;height:38.7pt;mso-wrap-distance-left:9.05pt;mso-wrap-distance-right:9.05pt;mso-wrap-distance-top:0pt;mso-wrap-distance-bottom:0pt;margin-top:6.85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105" w:hanging="0"/>
                        <w:jc w:val="center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衡建投办〔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67640</wp:posOffset>
                </wp:positionV>
                <wp:extent cx="5749290" cy="635"/>
                <wp:effectExtent l="635" t="14605" r="22860" b="3683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3.2pt" to="446.35pt,13.2pt" ID="直线 10" stroked="t" o:allowincell="f" style="position:absolute">
                <v:stroke color="red" weight="28440" joinstyle="miter" endcap="flat"/>
                <v:fill o:detectmouseclick="t" on="false"/>
                <v:shadow on="t" obscured="f" color="#990000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全民国家安全教育日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教育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，是党的十九大后第二个全民国家安全教育日，为切实提高集团干部职工的国家安全意识，根据市直工委《关于开展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微软雅黑" w:cs="Times New Roman" w:ascii="Times New Roman" w:hAnsi="Times New Roman"/>
          <w:sz w:val="32"/>
          <w:szCs w:val="32"/>
          <w:lang w:val="en-US" w:eastAsia="zh-CN"/>
        </w:rPr>
        <w:t>·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全民国家安全教育日宣传教育活动的通知》要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集团党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决定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下旬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中旬在集团开展国家安全教育日宣传活动，具体方案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以习近平新时代中国特色社会主义思想为指导，全面贯彻落实党的十九大精神，坚持总体国家安全观，坚定不移走中国特色国家安全道路，增强集团干部职工维护国家安全人人有责的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组织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机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集团成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·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全民国家安全教育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宣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领导小组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集团党委委员、副董事长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张玉高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任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组长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集团党委委员、副总经理韩石忠，集团副总经理宋立民任副组长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部室司负责人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领导小组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员，集团办公室负责具体抓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方法步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，查找学习资料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购买《习近平关于国家安全观论述摘编》《总体国家安全观干部读本》等书籍，在网上下载《中华人民共和国国家安全法》《中华人民共和国反间谍法》《中华人民共和国反恐怖主义法》等法律文件，下发给各部室司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制定活动方案，明确任务、责任人和时间节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，制作宣传条幅，制定学习计划，印发学习资料、题库和学习计划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组织集团中层以上干部观看《泄密案例警示录》、《黄宇间谍案警示录》和《美韩政要信息泄露事件》；组织普通员工观看《胜利之盾》十二集大型保密文献记录片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，完成筹备工作，并组织党委中心组成员学习，撰写研讨文章；利用集团微信群，按计划每天发放学习内容，并定期组织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试测评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四）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，进行活动总结，并将总结材料上交市直工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活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一要统一思想，提高认识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此次活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积极响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习近平总书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号召，全面贯彻十九大精神的一项重要举措，集团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部室司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要站在讲政治的高度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高国家安全意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确保活动顺利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二要加强创新、务求高效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国家安全人人有责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结合工作实际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把活动搞出特色，按照计划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稳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推进，确保活动不流于形式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走过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三要加强宣传、营造氛围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集团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醒目位置悬挂宣传条幅，全体干部职工都要利用微信和微博等有效途径扩大宣传广度，使活动效果得到有效保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集团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6T11:34:00Z</cp:lastPrinted>
  <dcterms:modified xsi:type="dcterms:W3CDTF">2019-03-27T08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